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794081269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02_  ” ____04__2019   № _1455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45_____сесії ____7__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землеустрою щодо відведення земельної ділянки № 54   громадянину України Ляпалу Олександру Олександровичу у власність для будівництва і обслуговування житлового будинку, господарських будівель і споруд (присадибна ділянка) на проектній вулиці № 1 у 6-му мікрорайоні міста Южноукраїнська Миколаївської області </w:t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              в Україні», відповідно до ст. ст. 12, 19, 116, 118, 121 Земельного кодексу України, Закону України «Про землеустрій», враховуючи рішення Южноукраїнської міської ради від 22.02.2018 № 1031 «Про надання згоди громадянину України Ляпалу Олександру Олександровичу на розробку проекту землеустрою щодо відведення земельної ділянки № 54 у власність для будівництва і обслуговування житлового будинку, господарських будівель і споруд (присадибна ділянка) на проектній вулиці № 1 у 6-му мікрорайоні міста Южноукраїнська Миколаївської області», розглянувши проект землеустрою щодо відведення земельної ділянки № 54 громадянину України Ляпалу Олександру Олександровичу у власність для будівництва і обслуговування житлового будинку, господарських будівель і споруд (присадибна ділянка) на проектній вулиці № 1 у 6-му мікрорайоні міста Южноукраїнська Миколаївської області, розроблений сертифікованим інженером-землевпорядником Тарновською Ріною Вікторівною, беручи до уваги заяву громадянина України Ляпала Олександра Олександровича від 04.01.2019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одається), міська рада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spacing w:lineRule="auto" w:line="2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ити проект землеустрою щодо відведення земельної ділянки № 54   громадянину України Ляпалу Олександру Олександровичу у власність для будівництва і обслуговування житлового будинку, господарських будівель і споруд (присадибна ділянка) на проектній вулиці № 1 у 6-му мікрорайоні міста Южноукраїнська Миколаївської області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громадянину України Ляпалу Олександру Олександровичу                     у власність земельну ділянку № 54 для будівництва і обслуговування житлового будинку, господарських будівель і споруд (присадибна ділянка) на проектній вулиці № 1 у 6-му мікрорайоні міста Южноукраїнська, кадастровий номер 4810800000:02:002:0079, загальною площею – 0.1000 га із категорії земель  за  основним    цільовим  призначенням   –   землі    житлової  та   громадської забудови,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  будівництва  і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 регулювання земельних відносин, охорони навколишнього природного середовища та зовнішньоекономічної діяльності (Снітков) і першого заступника міського голови з питань діяльності виконавчих органів ради        Мустяцу Г.Ф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В.К. Пароконний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йстренко </w:t>
      </w:r>
    </w:p>
    <w:p>
      <w:pPr>
        <w:sectPr>
          <w:type w:val="nextPage"/>
          <w:pgSz w:w="11906" w:h="16838"/>
          <w:pgMar w:left="226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4"/>
          <w:szCs w:val="24"/>
          <w:lang w:val="uk-UA"/>
        </w:rPr>
      </w:pPr>
      <w:r>
        <w:rPr>
          <w:lang w:val="uk-UA"/>
        </w:rPr>
        <w:t>5-51-9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30:00Z</dcterms:created>
  <dc:creator>Admin</dc:creator>
  <dc:description/>
  <cp:keywords/>
  <dc:language>en-US</dc:language>
  <cp:lastModifiedBy>Admin</cp:lastModifiedBy>
  <cp:lastPrinted>2018-11-05T11:28:00Z</cp:lastPrinted>
  <dcterms:modified xsi:type="dcterms:W3CDTF">2019-04-08T11:30:00Z</dcterms:modified>
  <cp:revision>2</cp:revision>
  <dc:subject/>
  <dc:title>          </dc:title>
</cp:coreProperties>
</file>